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今天晚上让你桶个够的软件</w:t>
      </w:r>
      <w:r>
        <w:rPr>
          <w:sz w:val="48"/>
          <w:szCs w:val="48"/>
        </w:rPr>
        <w:t>Tonights Software Let the English F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night&amp;#39;s Software: Let the English Flow Like Water!&lt;/p&gt;&lt;p&gt;&lt;img src="/static-img/_VV-mHWBYoV8rAm97ugFwe4b5XxfTZPAqGGaycLmKliAlSDqqAhWQg24qBHAXhpS.jpg"&gt;&lt;/p&gt;&lt;p&gt;</w:t>
      </w:r>
      <w:r>
        <w:rPr>
          <w:sz w:val="32"/>
          <w:szCs w:val="32"/>
        </w:rPr>
        <w:t>你知道吗？英语学习不再是枯燥的死课了！今天晚上，让我们一起探索一款软件，它将让你的英语学习变得轻松自在，就像流水一样自然。这种感觉，你一定想要体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语言学习是一种习惯，一种日积月累的过程。在这个过程中，每一个小小的进步都是宝贵的成就。现在，有这么一款软件，它专门为英语学习者设计，可以帮助你每天都有所收获。</w:t>
      </w:r>
      <w:r>
        <w:rPr>
          <w:sz w:val="32"/>
          <w:szCs w:val="32"/>
        </w:rPr>
        <w:t>&lt;/p&gt;&lt;p&gt;&lt;img src="/static-img/HDmzUeQxE04UnrbR1CPf5e4b5XxfTZPAqGGaycLmKljIdGSBmavXYci5eGHmaSHVOIbjuIR_pxSQOyEvu6TqQg.jpg"&gt;&lt;/p&gt;&lt;p&gt;</w:t>
      </w:r>
      <w:r>
        <w:rPr>
          <w:sz w:val="32"/>
          <w:szCs w:val="32"/>
        </w:rPr>
        <w:t>这款软件采用了最新的人工智能技术，让它能够理解并回应你的每一个问题和疑惑。无论是词汇、语法还是听力练习，这款软件都能提供全面的支持。你可以随时随地提问，无需担心被忽略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振奋的是，这款软件还具有个性化教学功能。它会根据你的水平和兴趣，制定出最适合你的学习计划。这意味着，你不会浪费时间去做那些对你来说太简单或太复杂的事情，而是可以直接跳入那个最佳的难度点。</w:t>
      </w:r>
      <w:r>
        <w:rPr>
          <w:sz w:val="32"/>
          <w:szCs w:val="32"/>
        </w:rPr>
        <w:t>&lt;/p&gt;&lt;p&gt;&lt;img src="/static-img/ptbngly-10Zuc4Gcnq505u4b5XxfTZPAqGGaycLmKljIdGSBmavXYci5eGHmaSHVOIbjuIR_pxSQOyEvu6TqQg.jpg"&gt;&lt;/p&gt;&lt;p&gt;</w:t>
      </w:r>
      <w:r>
        <w:rPr>
          <w:sz w:val="32"/>
          <w:szCs w:val="32"/>
        </w:rPr>
        <w:t>而且，它还集成了社交互动功能。你可以加入不同的交流群组，与来自世界各地的朋友们分享想法和故事。这不仅能提高你的发音，还能增强你的听力能力，让你真正成为一个多元文化背景下的沟通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！今天晚上，把那本沉重的英语书籍放下，打开这款神奇的软件吧。让“英语今天晚上让你桶个够”的魔法发生，在享受轻松愉快的同时，也提升自己的语言技能。不管是在家里还是在外面，只要有网络，就能开始你的夜间英文之旅！</w:t>
      </w:r>
      <w:r>
        <w:rPr>
          <w:sz w:val="32"/>
          <w:szCs w:val="32"/>
        </w:rPr>
        <w:t>&lt;/p&gt;&lt;p&gt;&lt;img src="/static-img/wCmFyusnexybA4eLz4svC-4b5XxfTZPAqGGaycLmKljIdGSBmavXYci5eGHmaSHVOIbjuIR_pxSQOyEvu6TqQg.jpg"&gt;&lt;/p&gt;&lt;p&gt;</w:t>
      </w:r>
      <w:r>
        <w:rPr>
          <w:sz w:val="32"/>
          <w:szCs w:val="32"/>
        </w:rPr>
        <w:t>记住，持续的小步伐，最终将带领你走向成功。如果说“英语今天晚上让你桶个够”，那么明天又为什么不能呢？</w:t>
      </w:r>
      <w:r>
        <w:rPr>
          <w:sz w:val="32"/>
          <w:szCs w:val="32"/>
        </w:rPr>
        <w:t>&lt;/p&gt;&lt;p&gt;&lt;a href = "/doc/737443-</w:t>
      </w:r>
      <w:r>
        <w:rPr>
          <w:sz w:val="32"/>
          <w:szCs w:val="32"/>
        </w:rPr>
        <w:t>英语今天晚上让你桶个够的软件</w:t>
      </w:r>
      <w:r>
        <w:rPr>
          <w:sz w:val="32"/>
          <w:szCs w:val="32"/>
        </w:rPr>
        <w:t>Tonights Software Let the English Fl.doc" rel="alternate" download="737443-</w:t>
      </w:r>
      <w:r>
        <w:rPr>
          <w:sz w:val="32"/>
          <w:szCs w:val="32"/>
        </w:rPr>
        <w:t>英语今天晚上让你桶个够的软件</w:t>
      </w:r>
      <w:r>
        <w:rPr>
          <w:sz w:val="32"/>
          <w:szCs w:val="32"/>
        </w:rPr>
        <w:t>Tonights Software Let the English F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